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ÄSENTIETOLOMAKE</w:t>
      </w:r>
    </w:p>
    <w:p>
      <w:pPr>
        <w:pStyle w:val="Heading2"/>
        <w:rPr>
          <w:sz w:val="24"/>
        </w:rPr>
      </w:pPr>
      <w:r>
        <w:rPr>
          <w:sz w:val="24"/>
        </w:rPr>
        <w:t>Päivitys: 2009-01-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tilasjäsenen  tiedo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mi: ______________________________________________</w:t>
        <w:tab/>
        <w:t>Syntymävuosi: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ähiosoite: 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titoimipaikka: _____________________________________</w:t>
        <w:tab/>
        <w:t>Puh.no:_____-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ÄHKÖPOSTIOSOITE: __________________@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luamme tunnukset yhdistyksen kotisivuille liitettäväksi yllämainittuun sähköpostiosoitteeseen: </w:t>
        <w:tab/>
        <w:tab/>
        <w:tab/>
        <w:tab/>
        <w:t>Kyllä ______     Ei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a / tai :  sähköpostiosoitteeseen: ________________@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IAGNOOSI: (</w:t>
      </w:r>
      <w:r>
        <w:rPr>
          <w:sz w:val="24"/>
        </w:rPr>
        <w:t>jos tiedossa) tai lyhyt kuvaus sairaudes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YHDISTYKSEEN LIITTYVIEN MUIDEN PERHEENJÄSENTEN TIEDOT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Nimi:</w:t>
        <w:tab/>
        <w:tab/>
        <w:tab/>
        <w:tab/>
        <w:t>Syntymävuosi:</w:t>
        <w:tab/>
        <w:t>Puh.no/kännykkä: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(jos eri kuin yllä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Isä: ______________________________________</w:t>
        <w:tab/>
        <w:t>___________</w:t>
        <w:tab/>
        <w:t>____-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Äiti:______________________________________</w:t>
        <w:tab/>
        <w:t xml:space="preserve">___________ </w:t>
        <w:tab/>
        <w:t>____-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Sisarukset:________________________________</w:t>
        <w:tab/>
        <w:t>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_________________________________</w:t>
        <w:tab/>
        <w:t>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_________________________________</w:t>
        <w:tab/>
        <w:t>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_________________________________</w:t>
        <w:tab/>
        <w:t>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Saako perheenne yhteystiedot antaa toiselle potilasperheelle?</w:t>
        <w:tab/>
        <w:t xml:space="preserve"> Kyllä:_______    Ei: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Päiväys:</w:t>
        <w:tab/>
        <w:tab/>
        <w:tab/>
        <w:t xml:space="preserve">Allekirjoitus: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_____________________</w:t>
        <w:tab/>
        <w:tab/>
        <w:t>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HUOM! Yhdistyksen jäsenyys edellyttää jäsenmaksun maksamista ja jäsentietolomakkeen palauttamista postitse allekirjoitettun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Osoite:</w:t>
      <w:tab/>
      <w:t>Puh./fax:</w:t>
      <w:tab/>
      <w:t>Pankki:</w:t>
    </w:r>
  </w:p>
  <w:p>
    <w:pPr>
      <w:pStyle w:val="Footer"/>
      <w:rPr/>
    </w:pPr>
    <w:r>
      <w:rPr>
        <w:b/>
      </w:rPr>
      <w:t>PL 1287</w:t>
      <w:tab/>
      <w:t>puh.joht. 09-5054910; 050-5793290, sihteeri 014-826110; 050-5793291</w:t>
      <w:tab/>
      <w:t>Nordea 225218-3880</w:t>
    </w:r>
  </w:p>
  <w:p>
    <w:pPr>
      <w:pStyle w:val="Footer"/>
      <w:rPr/>
    </w:pPr>
    <w:r>
      <w:rPr>
        <w:b/>
      </w:rPr>
      <w:t>0010 HELSINKI</w:t>
      <w:tab/>
      <w:t xml:space="preserve">Sähköposti: </w:t>
    </w:r>
    <w:hyperlink r:id="rId1">
      <w:r>
        <w:rPr>
          <w:rStyle w:val="InternetLink"/>
          <w:b/>
        </w:rPr>
        <w:t>cranio@cranio.fi</w:t>
      </w:r>
    </w:hyperlink>
    <w:r>
      <w:rPr>
        <w:b/>
      </w:rPr>
      <w:tab/>
      <w:t>Rek.no: 150.460</w:t>
    </w:r>
  </w:p>
  <w:p>
    <w:pPr>
      <w:pStyle w:val="Footer"/>
      <w:rPr>
        <w:b/>
        <w:b/>
      </w:rPr>
    </w:pPr>
    <w:r>
      <w:rPr>
        <w:b/>
      </w:rPr>
      <w:tab/>
      <w:t>www.cranio.fi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Kallon- ja kasvonluiden kasvuhäiriötä sairastavien tuki,</w:t>
    </w:r>
  </w:p>
  <w:p>
    <w:pPr>
      <w:pStyle w:val="Header"/>
      <w:rPr>
        <w:b/>
        <w:b/>
        <w:sz w:val="24"/>
      </w:rPr>
    </w:pPr>
    <w:r>
      <w:rPr>
        <w:b/>
        <w:sz w:val="24"/>
      </w:rPr>
      <w:t>CRANIO, 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anio@cranio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2:00Z</dcterms:created>
  <dc:creator>Monica Tallberg</dc:creator>
  <dc:description/>
  <dc:language>en-US</dc:language>
  <cp:lastModifiedBy>Jyri-Pekka Tähtinen</cp:lastModifiedBy>
  <cp:lastPrinted>2001-04-26T18:40:00Z</cp:lastPrinted>
  <dcterms:modified xsi:type="dcterms:W3CDTF">2009-01-15T07:12:00Z</dcterms:modified>
  <cp:revision>2</cp:revision>
  <dc:subject/>
  <dc:title>JÄSENTIETOLOMAKE</dc:title>
</cp:coreProperties>
</file>