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Cranio ry,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imintasuunnitel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mikuu / Helmiku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nhempien hyvinvointi-illat,</w:t>
      </w:r>
      <w:r>
        <w:rPr/>
        <w:t xml:space="preserve"> toivomme yhdistyksen aktiiveja/jäseniä mukaan aktivoimaan oireyhtymien perheitä ja järjestämään tapahtumia omilla paikkakunnilla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liskuu-Huhtiku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ko jäsenistön ja perheiden kevät tapaaminen, </w:t>
      </w:r>
      <w:r>
        <w:rPr>
          <w:b/>
          <w:u w:val="single"/>
        </w:rPr>
        <w:t>Laivamatka Hki-Tukholma 15.-17.4.16</w:t>
      </w:r>
      <w:r>
        <w:rPr>
          <w:b/>
        </w:rPr>
        <w:t xml:space="preserve"> </w:t>
      </w:r>
      <w:r>
        <w:rPr/>
        <w:t>jonka yhteydessä vuosikokous. (Omavastuullinen)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</w:rPr>
        <w:t>Sairaanhoitajamessut 10.-11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inäkuu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ranio potilasjäsenten kurssiviikko 5 vrk tai 3 vrk, </w:t>
      </w:r>
      <w:r>
        <w:rPr/>
        <w:t xml:space="preserve">mukaan voi ottaa avustajan/huoltajan tai perheen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äihin ilmoittautuminen toukokuun loppuun mennessä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okuu- Syyskuu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”</w:t>
      </w:r>
      <w:r>
        <w:rPr>
          <w:b/>
        </w:rPr>
        <w:t>Intti tutuksi”- leiri, eri paikkakunnat. Kehitysvammaisten palvelusäätiö</w:t>
      </w:r>
      <w:r>
        <w:rPr/>
        <w:t>. Huom: varauksella: Toteuttaja valitsee vuosittain ketkä voivat osallistu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ikuisten hyvinvointi-illat, </w:t>
      </w:r>
      <w:r>
        <w:rPr/>
        <w:t>toivomme yhdistyksen aktiiveja/jäseniä mukaan aktivoimaan oireyhtymien perheitä järjestämään tapahtumia omilla paikkakunnillaan. Yhdistys sponsoroi mahdollisuuksien mukaa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vinaisten tapaamin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ikuisten potilasjäsenten/pienryhmätapaaminen?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rasku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äsenistön syystapaaminen.  2-3 vrk. Vuosikokous.  </w:t>
      </w:r>
      <w:r>
        <w:rPr/>
        <w:t xml:space="preserve">Jyväskylä Laajavuori mahdollisesti 18.-20.11.16 ” yritetään saada asiantuntija kertomaan uudesta sairaalast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KOSTOITUMINEN JA VIESTINTÄ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ertaistukiluennot Lastenklinikalla 3-4 kertaa kevään 2014 aikana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erheille suunnattu potilasopas internet sivuill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arvinaiset verkoston tapaamine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Yhteistyön jatkaminen HUSUKEn, OYS:n, Suhupon, Leijona-emojen ja Harvinaiset verkoston kans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me - neljä jäsenkirjettä vuodess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  <w:lang w:val="fi-FI" w:bidi="ar-SA"/>
          </w:rPr>
          <w:t>www.cranio.fi</w:t>
        </w:r>
      </w:hyperlink>
      <w:r>
        <w:rPr>
          <w:b/>
        </w:rPr>
        <w:t xml:space="preserve"> -sivuston ja facebook -ryhmän ”Cranio ry jäsenet” kautta viestiminen </w:t>
      </w:r>
      <w:r>
        <w:rPr/>
        <w:t xml:space="preserve"> 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b/>
        </w:rPr>
        <w:t xml:space="preserve">Ilmoittautumiset kursseille </w:t>
      </w:r>
      <w:hyperlink r:id="rId3">
        <w:r>
          <w:rPr>
            <w:rStyle w:val="InternetLink"/>
            <w:b/>
            <w:lang w:val="fi-FI" w:bidi="ar-SA"/>
          </w:rPr>
          <w:t>cranio@cranio.fi</w:t>
        </w:r>
      </w:hyperlink>
      <w:r>
        <w:rPr>
          <w:b/>
        </w:rPr>
        <w:t xml:space="preserve"> tai sihteeri Anuminja</w:t>
      </w:r>
      <w:r>
        <w:rPr/>
        <w:t xml:space="preserve"> 050 579 3291 tai </w:t>
      </w:r>
      <w:r>
        <w:rPr>
          <w:b/>
        </w:rPr>
        <w:t>Puheenjohtaja Sirpa</w:t>
      </w:r>
      <w:r>
        <w:rPr/>
        <w:t xml:space="preserve"> </w:t>
      </w:r>
      <w:r>
        <w:rPr>
          <w:rFonts w:eastAsia="Times New Roman"/>
          <w:kern w:val="0"/>
          <w:lang w:eastAsia="fi-FI"/>
        </w:rPr>
        <w:t>050 579 3290</w:t>
      </w:r>
    </w:p>
    <w:p>
      <w:pPr>
        <w:pStyle w:val="Normal"/>
        <w:ind w:left="360" w:hanging="0"/>
        <w:rPr>
          <w:rFonts w:eastAsia="Times New Roman"/>
          <w:kern w:val="0"/>
          <w:lang w:eastAsia="fi-FI"/>
        </w:rPr>
      </w:pPr>
      <w:r>
        <w:rPr>
          <w:rFonts w:eastAsia="Times New Roman"/>
          <w:kern w:val="0"/>
          <w:lang w:eastAsia="fi-FI"/>
        </w:rPr>
      </w:r>
    </w:p>
    <w:tbl>
      <w:tblPr>
        <w:tblW w:w="1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1360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i-FI"/>
              </w:rPr>
            </w:pPr>
            <w:r>
              <w:rPr>
                <w:rFonts w:eastAsia="Times New Roman"/>
                <w:kern w:val="0"/>
                <w:lang w:eastAsia="fi-FI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i-FI"/>
              </w:rPr>
            </w:pPr>
            <w:r>
              <w:rPr>
                <w:rFonts w:eastAsia="Times New Roman"/>
                <w:kern w:val="0"/>
                <w:lang w:eastAsia="fi-FI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fi-FI"/>
              </w:rPr>
            </w:pPr>
            <w:r>
              <w:rPr>
                <w:rFonts w:eastAsia="Times New Roman"/>
                <w:kern w:val="0"/>
                <w:lang w:eastAsia="fi-FI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00"/>
              <w:rPr>
                <w:rFonts w:eastAsia="Times New Roman"/>
                <w:kern w:val="0"/>
                <w:lang w:eastAsia="fi-FI"/>
              </w:rPr>
            </w:pPr>
            <w:r>
              <w:rPr>
                <w:rFonts w:eastAsia="Times New Roman"/>
                <w:kern w:val="0"/>
                <w:lang w:eastAsia="fi-FI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i-FI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Definition">
    <w:name w:val="Definition"/>
    <w:qFormat/>
    <w:rPr/>
  </w:style>
  <w:style w:type="character" w:styleId="DropCaps">
    <w:name w:val="Drop Caps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nio.fi/" TargetMode="External"/><Relationship Id="rId3" Type="http://schemas.openxmlformats.org/officeDocument/2006/relationships/hyperlink" Target="mailto:cranio@cranio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11:00Z</dcterms:created>
  <dc:creator>Anuminja Karhu</dc:creator>
  <dc:description/>
  <cp:keywords/>
  <dc:language>en-US</dc:language>
  <cp:lastModifiedBy>XPS81009916</cp:lastModifiedBy>
  <cp:lastPrinted>2012-11-21T16:51:00Z</cp:lastPrinted>
  <dcterms:modified xsi:type="dcterms:W3CDTF">2015-11-24T07:09:00Z</dcterms:modified>
  <cp:revision>5</cp:revision>
  <dc:subject/>
  <dc:title/>
</cp:coreProperties>
</file>